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Delibera n.423 del 29.8.2002</w:t>
      </w:r>
    </w:p>
    <w:p>
      <w:pPr>
        <w:pStyle w:val="Corpodeltesto2"/>
        <w:spacing w:lineRule="auto" w:line="240"/>
        <w:rPr/>
      </w:pPr>
      <w:r>
        <w:rPr/>
        <w:t>OGGETTO: Patrocinio senza oneri per la Mostra d’Arte dei maestri F. Borghese e F. Brescianini e del pittore M. Volpicella, organizzate da “Studio 4 Art Gallery” – Molfet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A GIUNTA COMUNAL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ientrocorpodeltesto3"/>
        <w:rPr/>
      </w:pPr>
      <w:r>
        <w:rPr/>
        <w:t>Premesso che la galleria d’arte “Studio 4 Art Gallery” di Molfetta, nell’ambito della propria programmazione artistica per l’anno 2002, organizza, presso la sua sede di Largo Sant’Angelo 34, le Mostre d’Arte dei maestri F. Borghese e F. Brescianini e del pittore M. Volpicella, che si svolgeranno, rispettivamente, dal 28 settembre al 20 ottobre, dal 26 ottobre al 17 novembre e dal 14 al 26 settembre 2002;</w:t>
      </w:r>
    </w:p>
    <w:p>
      <w:pPr>
        <w:pStyle w:val="Rientrocorpodeltesto3"/>
        <w:rPr/>
      </w:pPr>
      <w:r>
        <w:rPr/>
        <w:t>Vista la nota del 26.7.2002, pervenuta al Municipio di Molfetta il 31.7.2002 (prot.31904) ed all’Ufficio Cultura il 31.7.2002 (prot.539/II-1), a firma del direttore della “Studio 4 Art Gallery”, prof. Pietro de Candia, con la quale chiede il patrocinio morale per la suindicata manifestazione;</w:t>
      </w:r>
    </w:p>
    <w:p>
      <w:pPr>
        <w:pStyle w:val="Rientrocorpodeltesto3"/>
        <w:rPr/>
      </w:pPr>
      <w:r>
        <w:rPr/>
        <w:t>Considerato che, fra le attività registrate nel territorio con sistematicità e qualità dei risultati, le mostre di arte varia hanno uno spazio rilevante, con il sostegno diretto e/o indiretto della Municipalità;</w:t>
      </w:r>
    </w:p>
    <w:p>
      <w:pPr>
        <w:pStyle w:val="Rientrocorpodeltesto3"/>
        <w:rPr/>
      </w:pPr>
      <w:r>
        <w:rPr/>
        <w:t>Richiamato il vigente Statuto Comunale che ha previsto, agli artt. 3 e 4 tra le finalità e gli obiettivi programmatici, il concorso del Comune finalizzato alla promozione e sostegno di iniziative adeguate per l’organizzazione del tempo libero con particolare riguardo alle attività culturali;</w:t>
      </w:r>
    </w:p>
    <w:p>
      <w:pPr>
        <w:pStyle w:val="Rientrocorpodeltesto3"/>
        <w:rPr/>
      </w:pPr>
      <w:r>
        <w:rPr/>
        <w:t>Visto, altresì, l’art.5 del vigente Regolamento Comunale per la Cultura per l’organizzazione e la promozione del settore culturale, che riguarda il patrocinio senza intervento finanziario;</w:t>
      </w:r>
    </w:p>
    <w:p>
      <w:pPr>
        <w:pStyle w:val="Rientrocorpodeltesto3"/>
        <w:rPr/>
      </w:pPr>
      <w:r>
        <w:rPr/>
        <w:t>Ritenuto di poter aderire alla richiesta di patrocinio senza oneri finanziari, riconoscendo al succitato “Studio 4 Art Gallery” di Molfetta, una fervida e feconda attività di notevole valenza socio-culturale, rivolta ad una più esaustiva conoscenza di artisti nazionali e locali, meritevole dell’attenzione più doverosa;</w:t>
      </w:r>
    </w:p>
    <w:p>
      <w:pPr>
        <w:pStyle w:val="Rientrocorpodeltesto3"/>
        <w:rPr/>
      </w:pPr>
      <w:r>
        <w:rPr/>
        <w:t>Verificato che la richiesta risulta compatibile con le normative vigenti e con le linee programmatiche del Comune;</w:t>
      </w:r>
    </w:p>
    <w:p>
      <w:pPr>
        <w:pStyle w:val="Rientrocorpodeltesto3"/>
        <w:rPr/>
      </w:pPr>
      <w:r>
        <w:rPr/>
        <w:t>Stimato, pertanto, di concedere il patrocinio del Comune all’iniziativa summenzionata;</w:t>
      </w:r>
    </w:p>
    <w:p>
      <w:pPr>
        <w:pStyle w:val="Rientrocorpodeltesto3"/>
        <w:rPr/>
      </w:pPr>
      <w:r>
        <w:rPr/>
        <w:t>Visto il TUEL D.L.vo n.267 del 18.8.2000;</w:t>
      </w:r>
    </w:p>
    <w:p>
      <w:pPr>
        <w:pStyle w:val="Rientrocorpodeltesto3"/>
        <w:rPr/>
      </w:pPr>
      <w:r>
        <w:rPr/>
        <w:t>Visto lo Statuto Comunale;</w:t>
      </w:r>
    </w:p>
    <w:p>
      <w:pPr>
        <w:pStyle w:val="Rientrocorpodeltesto3"/>
        <w:rPr/>
      </w:pPr>
      <w:r>
        <w:rPr/>
        <w:t>Visto il Regolamento Comunale per la Cultura;</w:t>
      </w:r>
    </w:p>
    <w:p>
      <w:pPr>
        <w:pStyle w:val="Rientrocorpodeltesto3"/>
        <w:rPr/>
      </w:pPr>
      <w:r>
        <w:rPr/>
        <w:t>Visto il parere favorevole espresso dal Capo Settore Demografia-Cultura f.f., ai sensi dell’art.49, comma 1, del T.U.E.L. approvato con D.L.vo n.267/2000;</w:t>
      </w:r>
    </w:p>
    <w:p>
      <w:pPr>
        <w:pStyle w:val="Normal"/>
        <w:spacing w:lineRule="auto" w:line="360"/>
        <w:ind w:firstLine="426"/>
        <w:jc w:val="both"/>
        <w:rPr>
          <w:sz w:val="24"/>
        </w:rPr>
      </w:pPr>
      <w:r>
        <w:rPr>
          <w:sz w:val="24"/>
        </w:rPr>
        <w:t>Con voti unanimi e favorevoli, resi per alzata di mano;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D E L I B E R 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Approvare la parte introduttiva del presente at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atrocinare, per quanto in premessa, senza alcun onere finanziario, le Mostre d’Arte dei maestri F. Borghese e F. Brescianini e del pittore M. Volpicella, organizzate da “Studio 4 – Art Gallery” – Molfetta, che si svolgeranno, rispettivamente, dal 28 settembre al 20 ottobre, dal 26 ottobre al 17 novembre e dal 14 al 26 settembre 2002, organizzate presso la sede dello “Studio 4 Art Gallery” di Molfetta dal suo direttore, prof. Pietro de Cand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Trasmettere copia del presente provvedimento al Gabinetto del Sindaco, al Settore Demografia-Cultura, all’U.O. Cultura e Relazioni col Pubblico ed alla sig.ra Nicla La Forgia, responsabile del provvedimento per le correlate esigenze, nell’ambito delle rispettive competenze.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raft 10cpi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Draft 10cpi" w:hAnsi="Draft 10cpi" w:cs="Draft 10cp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Draft 10cpi" w:hAnsi="Draft 10cpi" w:cs="Draft 10cpi"/>
    </w:rPr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rFonts w:ascii="Draft 10cpi" w:hAnsi="Draft 10cpi" w:cs="Draft 10cpi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426"/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08:30:00Z</dcterms:created>
  <dc:creator>UFF.</dc:creator>
  <dc:description/>
  <dc:language>en-US</dc:language>
  <cp:lastModifiedBy>Comune</cp:lastModifiedBy>
  <cp:lastPrinted>2002-04-19T08:40:00Z</cp:lastPrinted>
  <dcterms:modified xsi:type="dcterms:W3CDTF">2002-09-04T09:10:00Z</dcterms:modified>
  <cp:revision>4</cp:revision>
  <dc:subject/>
  <dc:title>LA GIUNTA COMUNALE</dc:title>
</cp:coreProperties>
</file>